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昆虫博物馆参观任务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识多彩的昆虫</w:t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18122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任务一：选一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知道昆虫中最古老的昆虫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蟑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原尾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蝴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哪些不是昆虫的特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身体分为三部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对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两对翅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一对触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谁被称为昆虫界的“大力士”（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Ａ：蚂蚁　　Ｂ：蜜蜂　　Ｃ：蚊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哪些动物属于昆虫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蜘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蝎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蜈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蟋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昆虫中哪个是我国的国家一级保护动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光明女神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Ｂ：金斑喙凤蝶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中华虎凤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二：连一连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43050" cy="1154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负责寻找食物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蚁后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负责保卫家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工蚁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负责产卵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兵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1122680" cy="1684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任务三：找一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跳远冠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跳高冠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  <w:shd w:fill="F5FDFF" w:val="clear"/>
        </w:rPr>
        <w:t>飞行能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四：判一判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638425" cy="1981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害虫分</w:t>
      </w:r>
      <w:r>
        <w:rPr>
          <w:rFonts w:ascii="Tahoma" w:hAnsi="Tahoma" w:cs="Tahoma"/>
          <w:kern w:val="0"/>
          <w:sz w:val="28"/>
          <w:szCs w:val="28"/>
        </w:rPr>
        <w:t>农林业害虫、卫生害虫、建筑害虫</w:t>
      </w:r>
      <w:r>
        <w:rPr>
          <w:rFonts w:ascii="Tahoma" w:hAnsi="Tahoma" w:cs="Tahoma"/>
          <w:kern w:val="0"/>
          <w:sz w:val="28"/>
          <w:szCs w:val="28"/>
        </w:rPr>
        <w:t>。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 w:val="28"/>
          <w:szCs w:val="28"/>
        </w:rPr>
        <w:t>）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白蚁是卫生害虫。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蝗虫、天牛、蛾子</w:t>
      </w:r>
      <w:r>
        <w:rPr>
          <w:rFonts w:ascii="Tahoma" w:hAnsi="Tahoma" w:cs="Tahoma"/>
          <w:kern w:val="0"/>
          <w:sz w:val="28"/>
          <w:szCs w:val="28"/>
        </w:rPr>
        <w:t>是农林业害虫。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kern w:val="0"/>
          <w:sz w:val="28"/>
          <w:szCs w:val="28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599059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99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09:00Z</dcterms:created>
  <dc:creator>MC SYSTEM</dc:creator>
  <dc:description/>
  <cp:keywords/>
  <dc:language>en-US</dc:language>
  <cp:lastModifiedBy>MC SYSTEM</cp:lastModifiedBy>
  <dcterms:modified xsi:type="dcterms:W3CDTF">2014-06-27T15:33:00Z</dcterms:modified>
  <cp:revision>3</cp:revision>
  <dc:subject/>
  <dc:title>上海昆虫博物馆参观任务单</dc:title>
</cp:coreProperties>
</file>